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/>
        <w:t>附件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2"/>
        <w:gridCol w:w="1418"/>
        <w:gridCol w:w="1419"/>
        <w:gridCol w:w="2205"/>
        <w:gridCol w:w="1972"/>
      </w:tblGrid>
      <w:tr>
        <w:trPr>
          <w:trHeight w:val="1185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福建省福州神经精神病防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br/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自主招聘面试前资格复核考生名单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岗位信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精神科医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郑南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刘畅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杨惟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黄舒月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骆兰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黄琪琪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林姝婧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黄群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药剂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黄雅萍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方宗伟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官红香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谢冰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范杭琼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陈杨白雪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心电图医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周嘉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李安岚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张齐祥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精神科医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7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陈泽凯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钟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精神科医师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苏艳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叶吴煜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叶银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SJ0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詹佳慧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1:00Z</dcterms:created>
  <dc:creator>Administrator</dc:creator>
  <dc:description/>
  <dc:language>en-US</dc:language>
  <cp:lastModifiedBy>Administrator</cp:lastModifiedBy>
  <cp:lastPrinted>2022-05-12T09:22:00Z</cp:lastPrinted>
  <dcterms:modified xsi:type="dcterms:W3CDTF">2023-05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85C2C0084D5684F4CE0F7FDA33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