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 xml:space="preserve">1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52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福建省福州神经精神病防治院</w:t>
      </w:r>
      <w:r>
        <w:rPr>
          <w:rFonts w:eastAsia="仿宋" w:cs="Times New Roman"/>
          <w:b/>
          <w:sz w:val="32"/>
          <w:szCs w:val="32"/>
        </w:rPr>
        <w:t>202</w:t>
      </w:r>
      <w:r>
        <w:rPr>
          <w:rFonts w:eastAsia="仿宋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sz w:val="32"/>
          <w:szCs w:val="32"/>
        </w:rPr>
        <w:t>年自主招聘工作人员岗位信息表</w:t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8"/>
        <w:gridCol w:w="1044"/>
        <w:gridCol w:w="525"/>
        <w:gridCol w:w="480"/>
        <w:gridCol w:w="570"/>
        <w:gridCol w:w="735"/>
        <w:gridCol w:w="870"/>
        <w:gridCol w:w="870"/>
        <w:gridCol w:w="1365"/>
        <w:gridCol w:w="1980"/>
        <w:gridCol w:w="3780"/>
        <w:gridCol w:w="1380"/>
        <w:gridCol w:w="1173"/>
      </w:tblGrid>
      <w:tr>
        <w:trPr>
          <w:trHeight w:val="60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岗位</w:t>
            </w:r>
            <w:r>
              <w:rPr>
                <w:rFonts w:eastAsia="仿宋" w:cs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考试方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" w:cs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层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历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精神科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精神医学、精神病学、精神病与精神卫生学、内科学等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高等医学院校毕业，本科阶段须为高等医学院校临床医学（精神卫生方向或不含方向）、精神医学、精神病与精神卫生学专业毕业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面试占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若报名比例达到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: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，则笔试占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0%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面试占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聘用后，与单位签订聘用合同，需在本单位服务满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精神科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研究生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硕士或以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精神医学、精神病学、精神病与精神卫生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等医学院校毕业；本科阶段须为高等医学院校临床医学（精神卫生方向或不含方向）、精神医学、精神病与精神卫生学专业毕业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验科技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专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研究生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硕士或以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临床检验诊断学、医学检验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等医学院校毕业；本科阶段须为高等医学院校临床医学、医学检验或医学检验技术专业毕业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药剂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专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研究生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硕士或以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药学、药理学、临床药学、药剂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等医学院校毕业；本科阶段须为高等医学院校药学、临床药学专业毕业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8"/>
        <w:gridCol w:w="984"/>
        <w:gridCol w:w="480"/>
        <w:gridCol w:w="577"/>
        <w:gridCol w:w="606"/>
        <w:gridCol w:w="1095"/>
        <w:gridCol w:w="990"/>
        <w:gridCol w:w="795"/>
        <w:gridCol w:w="1215"/>
        <w:gridCol w:w="2685"/>
        <w:gridCol w:w="2275"/>
        <w:gridCol w:w="858"/>
        <w:gridCol w:w="2389"/>
      </w:tblGrid>
      <w:tr>
        <w:trPr>
          <w:trHeight w:val="60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岗位</w:t>
            </w:r>
            <w:r>
              <w:rPr>
                <w:rFonts w:eastAsia="仿宋" w:cs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件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考试方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" w:cs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层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历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麻醉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专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学士或以上学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麻醉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等医学院校毕业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笔试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，面试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聘用后，与单位签订聘用合同，需在本单位服务满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。</w:t>
            </w:r>
          </w:p>
        </w:tc>
      </w:tr>
      <w:tr>
        <w:trPr>
          <w:trHeight w:val="9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心电图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专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学士或以上学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临床医学、医学影像学、影像医学与核医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高等医学院校毕业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精神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专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学士或以上学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临床医学、精神医学、精神病与精神卫生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等医学院校毕业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笔试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，面试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闽清岗位，聘用后，与单位签订聘用合同，需在本单位服务满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。</w:t>
            </w:r>
          </w:p>
        </w:tc>
      </w:tr>
      <w:tr>
        <w:trPr>
          <w:trHeight w:val="10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精神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专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学士或以上学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临床医学、精神医学、精神病与精神卫生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等医学院校毕业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放射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专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学士或以上学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临床医学、医学影像学、放射医学、影像医学与核医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等医学院校毕业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5:00Z</dcterms:created>
  <dc:creator>有梨人</dc:creator>
  <dc:description/>
  <dc:language>en-US</dc:language>
  <cp:lastModifiedBy>Administrator</cp:lastModifiedBy>
  <cp:lastPrinted>2023-03-23T09:19:00Z</cp:lastPrinted>
  <dcterms:modified xsi:type="dcterms:W3CDTF">2023-03-24T00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D87B3E1A447C3AC9834E5CD51C5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