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福建省福州神经精神病防治院组织机构图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31075</wp:posOffset>
                </wp:positionH>
                <wp:positionV relativeFrom="paragraph">
                  <wp:posOffset>318770</wp:posOffset>
                </wp:positionV>
                <wp:extent cx="0" cy="297180"/>
                <wp:effectExtent l="5080" t="0" r="5080" b="0"/>
                <wp:wrapNone/>
                <wp:docPr id="1" name="直线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25pt,25.1pt" to="577.25pt,48.45pt" ID="直线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6200775" cy="38735"/>
                <wp:effectExtent l="635" t="5080" r="635" b="5080"/>
                <wp:wrapNone/>
                <wp:docPr id="2" name="直线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25pt" to="551.2pt,11.25pt" ID="直线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20650</wp:posOffset>
                </wp:positionV>
                <wp:extent cx="0" cy="1386840"/>
                <wp:effectExtent l="5080" t="0" r="5080" b="0"/>
                <wp:wrapNone/>
                <wp:docPr id="3" name="直线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5pt" to="63pt,118.65pt" ID="直线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96430</wp:posOffset>
                </wp:positionH>
                <wp:positionV relativeFrom="paragraph">
                  <wp:posOffset>17145</wp:posOffset>
                </wp:positionV>
                <wp:extent cx="742315" cy="322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院党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5.4pt;mso-wrap-distance-left:9.05pt;mso-wrap-distance-right:9.05pt;mso-wrap-distance-top:0pt;mso-wrap-distance-bottom:0pt;margin-top:1.35pt;mso-position-vertical-relative:text;margin-left:550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院党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20"/>
        <w:rPr>
          <w:sz w:val="44"/>
          <w:szCs w:val="44"/>
        </w:rPr>
      </w:pPr>
      <w:r>
        <w:rPr>
          <w:rFonts w:eastAsia="Times New Roman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68125</wp:posOffset>
                </wp:positionH>
                <wp:positionV relativeFrom="paragraph">
                  <wp:posOffset>10020300</wp:posOffset>
                </wp:positionV>
                <wp:extent cx="0" cy="297180"/>
                <wp:effectExtent l="5080" t="0" r="5080" b="0"/>
                <wp:wrapNone/>
                <wp:docPr id="5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8.75pt,789pt" to="918.75pt,812.35pt" ID="直线 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20525</wp:posOffset>
                </wp:positionH>
                <wp:positionV relativeFrom="paragraph">
                  <wp:posOffset>10172700</wp:posOffset>
                </wp:positionV>
                <wp:extent cx="0" cy="297180"/>
                <wp:effectExtent l="5080" t="0" r="5080" b="0"/>
                <wp:wrapNone/>
                <wp:docPr id="6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0.75pt,801pt" to="930.75pt,824.35pt" ID="直线 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72925</wp:posOffset>
                </wp:positionH>
                <wp:positionV relativeFrom="paragraph">
                  <wp:posOffset>10325100</wp:posOffset>
                </wp:positionV>
                <wp:extent cx="0" cy="297180"/>
                <wp:effectExtent l="5080" t="0" r="5080" b="0"/>
                <wp:wrapNone/>
                <wp:docPr id="7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2.75pt,813pt" to="942.75pt,836.35pt" ID="直线 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5325</wp:posOffset>
                </wp:positionH>
                <wp:positionV relativeFrom="paragraph">
                  <wp:posOffset>10477500</wp:posOffset>
                </wp:positionV>
                <wp:extent cx="0" cy="297180"/>
                <wp:effectExtent l="5080" t="0" r="5080" b="0"/>
                <wp:wrapNone/>
                <wp:docPr id="8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4.75pt,825pt" to="954.75pt,848.35pt" ID="直线 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77725</wp:posOffset>
                </wp:positionH>
                <wp:positionV relativeFrom="paragraph">
                  <wp:posOffset>10629900</wp:posOffset>
                </wp:positionV>
                <wp:extent cx="0" cy="297180"/>
                <wp:effectExtent l="5080" t="0" r="5080" b="0"/>
                <wp:wrapNone/>
                <wp:docPr id="9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6.75pt,837pt" to="966.75pt,860.35pt" ID="直线 1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30125</wp:posOffset>
                </wp:positionH>
                <wp:positionV relativeFrom="paragraph">
                  <wp:posOffset>10782300</wp:posOffset>
                </wp:positionV>
                <wp:extent cx="0" cy="297180"/>
                <wp:effectExtent l="5080" t="0" r="5080" b="0"/>
                <wp:wrapNone/>
                <wp:docPr id="10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8.75pt,849pt" to="978.75pt,872.35pt" ID="直线 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16405</wp:posOffset>
                </wp:positionH>
                <wp:positionV relativeFrom="paragraph">
                  <wp:posOffset>7432675</wp:posOffset>
                </wp:positionV>
                <wp:extent cx="389890" cy="603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7.5pt;mso-wrap-distance-left:9.05pt;mso-wrap-distance-right:9.05pt;mso-wrap-distance-top:0pt;mso-wrap-distance-bottom:0pt;margin-top:585.25pt;mso-position-vertical-relative:text;margin-left:11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68805</wp:posOffset>
                </wp:positionH>
                <wp:positionV relativeFrom="paragraph">
                  <wp:posOffset>7585075</wp:posOffset>
                </wp:positionV>
                <wp:extent cx="389890" cy="603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7.5pt;mso-wrap-distance-left:9.05pt;mso-wrap-distance-right:9.05pt;mso-wrap-distance-top:0pt;mso-wrap-distance-bottom:0pt;margin-top:597.25pt;mso-position-vertical-relative:text;margin-left:11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21205</wp:posOffset>
                </wp:positionH>
                <wp:positionV relativeFrom="paragraph">
                  <wp:posOffset>7737475</wp:posOffset>
                </wp:positionV>
                <wp:extent cx="389890" cy="603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7.5pt;mso-wrap-distance-left:9.05pt;mso-wrap-distance-right:9.05pt;mso-wrap-distance-top:0pt;mso-wrap-distance-bottom:0pt;margin-top:609.25pt;mso-position-vertical-relative:text;margin-left:11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73605</wp:posOffset>
                </wp:positionH>
                <wp:positionV relativeFrom="paragraph">
                  <wp:posOffset>7889875</wp:posOffset>
                </wp:positionV>
                <wp:extent cx="389890" cy="6032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7.5pt;mso-wrap-distance-left:9.05pt;mso-wrap-distance-right:9.05pt;mso-wrap-distance-top:0pt;mso-wrap-distance-bottom:0pt;margin-top:621.25pt;mso-position-vertical-relative:text;margin-left:11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63105</wp:posOffset>
                </wp:positionH>
                <wp:positionV relativeFrom="paragraph">
                  <wp:posOffset>215265</wp:posOffset>
                </wp:positionV>
                <wp:extent cx="542290" cy="3225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院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5.4pt;mso-wrap-distance-left:9.05pt;mso-wrap-distance-right:9.05pt;mso-wrap-distance-top:0pt;mso-wrap-distance-bottom:0pt;margin-top:16.95pt;mso-position-vertical-relative:text;margin-left:556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院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2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67015</wp:posOffset>
                </wp:positionH>
                <wp:positionV relativeFrom="paragraph">
                  <wp:posOffset>2216150</wp:posOffset>
                </wp:positionV>
                <wp:extent cx="635" cy="0"/>
                <wp:effectExtent l="0" t="5080" r="0" b="5080"/>
                <wp:wrapNone/>
                <wp:docPr id="16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45pt,174.5pt" to="619.45pt,174.5pt" ID="直线 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7450</wp:posOffset>
                </wp:positionH>
                <wp:positionV relativeFrom="paragraph">
                  <wp:posOffset>397510</wp:posOffset>
                </wp:positionV>
                <wp:extent cx="5147945" cy="10160"/>
                <wp:effectExtent l="635" t="5080" r="635" b="5080"/>
                <wp:wrapNone/>
                <wp:docPr id="1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31.3pt" to="898.8pt,32.0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76975</wp:posOffset>
                </wp:positionH>
                <wp:positionV relativeFrom="paragraph">
                  <wp:posOffset>408305</wp:posOffset>
                </wp:positionV>
                <wp:extent cx="1905" cy="299085"/>
                <wp:effectExtent l="5080" t="635" r="5080" b="635"/>
                <wp:wrapNone/>
                <wp:docPr id="1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25pt,32.15pt" to="494.35pt,55.6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69355</wp:posOffset>
                </wp:positionH>
                <wp:positionV relativeFrom="paragraph">
                  <wp:posOffset>1028700</wp:posOffset>
                </wp:positionV>
                <wp:extent cx="0" cy="379730"/>
                <wp:effectExtent l="5080" t="0" r="5080" b="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65pt,81pt" to="493.65pt,110.8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4250</wp:posOffset>
                </wp:positionH>
                <wp:positionV relativeFrom="paragraph">
                  <wp:posOffset>120650</wp:posOffset>
                </wp:positionV>
                <wp:extent cx="0" cy="297180"/>
                <wp:effectExtent l="5080" t="0" r="5080" b="0"/>
                <wp:wrapNone/>
                <wp:docPr id="2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9.5pt" to="577.5pt,32.8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20325</wp:posOffset>
                </wp:positionH>
                <wp:positionV relativeFrom="paragraph">
                  <wp:posOffset>1421130</wp:posOffset>
                </wp:positionV>
                <wp:extent cx="774700" cy="1882140"/>
                <wp:effectExtent l="46355" t="0" r="5080" b="5080"/>
                <wp:wrapNone/>
                <wp:docPr id="21" name="组合 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1882080"/>
                          <a:chOff x="0" y="0"/>
                          <a:chExt cx="774720" cy="1882080"/>
                        </a:xfrm>
                      </wpg:grpSpPr>
                      <wps:wsp>
                        <wps:cNvSpPr/>
                        <wps:spPr>
                          <a:xfrm>
                            <a:off x="4316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840" y="297360"/>
                            <a:ext cx="380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1188720"/>
                            <a:ext cx="380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维修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380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仓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040" y="891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1" style="position:absolute;margin-left:804.75pt;margin-top:111.9pt;width:61.05pt;height:148.2pt" coordorigin="16095,2238" coordsize="1221,2964">
                <v:line id="shape_0" from="16775,2238" to="16775,2705" ID="直线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460;top:2707;width:59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15;top:4110;width:599;height:10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维修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95;top:4110;width:599;height:10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仓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670,3643" to="16670,4110" ID="直线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1408430</wp:posOffset>
                </wp:positionV>
                <wp:extent cx="6400800" cy="0"/>
                <wp:effectExtent l="0" t="5080" r="0" b="5080"/>
                <wp:wrapNone/>
                <wp:docPr id="22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10.9pt" to="782.2pt,110.9pt" ID="直线 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5375</wp:posOffset>
                </wp:positionH>
                <wp:positionV relativeFrom="paragraph">
                  <wp:posOffset>1421130</wp:posOffset>
                </wp:positionV>
                <wp:extent cx="771525" cy="2476500"/>
                <wp:effectExtent l="46355" t="0" r="5080" b="5080"/>
                <wp:wrapNone/>
                <wp:docPr id="23" name="组合 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2476440"/>
                          <a:chOff x="0" y="0"/>
                          <a:chExt cx="771480" cy="247644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7360"/>
                            <a:ext cx="771480" cy="217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0"/>
                              <a:ext cx="3808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护理部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360" y="594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0600" y="1485720"/>
                              <a:ext cx="3808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红十字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891360"/>
                              <a:ext cx="3808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供应室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5720"/>
                              <a:ext cx="3808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服务中心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1360"/>
                              <a:ext cx="3808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院感科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0" style="position:absolute;margin-left:386.25pt;margin-top:111.9pt;width:60.75pt;height:195pt" coordorigin="7725,2238" coordsize="1215,3900">
                <v:line id="shape_0" from="8250,2238" to="8250,2705" ID="直线 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449" style="position:absolute;left:7725;top:2707;width:1215;height:3431">
                  <v:shape id="shape_0" fillcolor="white" stroked="t" o:allowincell="f" style="position:absolute;left:7935;top:2707;width:599;height:93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护理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250,3643" to="8250,4110" ID="直线 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340;top:5046;width:599;height:109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红十字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0;top:4110;width:599;height:93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供应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25;top:5046;width:599;height:109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服务中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25;top:4110;width:599;height:93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院感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2523490</wp:posOffset>
                </wp:positionV>
                <wp:extent cx="0" cy="2080260"/>
                <wp:effectExtent l="5080" t="0" r="5080" b="0"/>
                <wp:wrapNone/>
                <wp:docPr id="24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98.7pt" to="495pt,362.45pt" ID="直线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87845</wp:posOffset>
                </wp:positionH>
                <wp:positionV relativeFrom="paragraph">
                  <wp:posOffset>1433830</wp:posOffset>
                </wp:positionV>
                <wp:extent cx="381000" cy="891540"/>
                <wp:effectExtent l="46355" t="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891720"/>
                          <a:chOff x="0" y="0"/>
                          <a:chExt cx="380880" cy="89172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360"/>
                            <a:ext cx="380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务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35pt;margin-top:112.9pt;width:30pt;height:70.2pt" coordorigin="10847,2258" coordsize="600,1404">
                <v:line id="shape_0" from="11162,2258" to="11162,2725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47;top:2726;width:59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68820</wp:posOffset>
                </wp:positionH>
                <wp:positionV relativeFrom="paragraph">
                  <wp:posOffset>2325370</wp:posOffset>
                </wp:positionV>
                <wp:extent cx="0" cy="198120"/>
                <wp:effectExtent l="5080" t="0" r="5080" b="0"/>
                <wp:wrapNone/>
                <wp:docPr id="26" name="直线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6pt,183.1pt" to="556.6pt,198.65pt" ID="直线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58650</wp:posOffset>
                </wp:positionH>
                <wp:positionV relativeFrom="paragraph">
                  <wp:posOffset>1408430</wp:posOffset>
                </wp:positionV>
                <wp:extent cx="0" cy="297180"/>
                <wp:effectExtent l="5080" t="0" r="5080" b="0"/>
                <wp:wrapNone/>
                <wp:docPr id="27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9.5pt,110.9pt" to="949.5pt,134.25pt" ID="直线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87100</wp:posOffset>
                </wp:positionH>
                <wp:positionV relativeFrom="paragraph">
                  <wp:posOffset>1421765</wp:posOffset>
                </wp:positionV>
                <wp:extent cx="762000" cy="2476500"/>
                <wp:effectExtent l="46355" t="0" r="5080" b="5080"/>
                <wp:wrapNone/>
                <wp:docPr id="28" name="组合 4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2476440"/>
                          <a:chOff x="0" y="0"/>
                          <a:chExt cx="762120" cy="2476440"/>
                        </a:xfrm>
                      </wpg:grpSpPr>
                      <wps:wsp>
                        <wps:cNvSpPr txBox="1"/>
                        <wps:spPr>
                          <a:xfrm>
                            <a:off x="114480" y="297360"/>
                            <a:ext cx="380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卫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380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传达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783080"/>
                            <a:ext cx="380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消控中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188720"/>
                            <a:ext cx="380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安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891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4" style="position:absolute;margin-left:873pt;margin-top:111.95pt;width:60pt;height:195pt" coordorigin="17460,2239" coordsize="1200,3900">
                <v:shape id="shape_0" fillcolor="white" stroked="t" o:allowincell="f" style="position:absolute;left:17641;top:2707;width:59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卫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60;top:4111;width:59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传达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50;top:5047;width:599;height:10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消控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60;top:4111;width:59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安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60,3643" to="18060,4110" ID="直线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50,2239" to="17850,2706" ID="直线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39625</wp:posOffset>
                </wp:positionH>
                <wp:positionV relativeFrom="paragraph">
                  <wp:posOffset>1408430</wp:posOffset>
                </wp:positionV>
                <wp:extent cx="1157605" cy="2575560"/>
                <wp:effectExtent l="46355" t="0" r="5080" b="5080"/>
                <wp:wrapNone/>
                <wp:docPr id="29" name="组合 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760" cy="2575440"/>
                          <a:chOff x="0" y="0"/>
                          <a:chExt cx="1157760" cy="2575440"/>
                        </a:xfrm>
                      </wpg:grpSpPr>
                      <wps:wsp>
                        <wps:cNvSpPr txBox="1"/>
                        <wps:spPr>
                          <a:xfrm>
                            <a:off x="542880" y="297360"/>
                            <a:ext cx="380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务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91720"/>
                            <a:ext cx="1157760" cy="168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7000"/>
                              <a:ext cx="1157760" cy="13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8088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行政仓库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160" y="693360"/>
                                <a:ext cx="38088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职工食堂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6520" y="0"/>
                                <a:ext cx="38088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技工班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0600" y="0"/>
                                <a:ext cx="38088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污水站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0400" y="693360"/>
                                <a:ext cx="38088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营养室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3332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30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0" style="position:absolute;margin-left:963.75pt;margin-top:110.9pt;width:91.15pt;height:202.8pt" coordorigin="19275,2218" coordsize="1823,4056">
                <v:shape id="shape_0" fillcolor="white" stroked="t" o:allowincell="f" style="position:absolute;left:20130;top:2686;width:59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446" style="position:absolute;left:19275;top:3622;width:1823;height:2652">
                  <v:group id="shape_0" alt="组合 445" style="position:absolute;left:19275;top:4090;width:1823;height:2184">
                    <v:shape id="shape_0" fillcolor="white" stroked="t" o:allowincell="f" style="position:absolute;left:19275;top:4090;width:599;height:1091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仓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590;top:5182;width:599;height:1091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职工食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498;top:4090;width:599;height:1091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技工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890;top:4090;width:599;height:1091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污水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205;top:5182;width:599;height:1091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营养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20430,3622" to="20430,4089" ID="直线 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0445,2218" to="20445,2685" ID="直线 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68225</wp:posOffset>
                </wp:positionH>
                <wp:positionV relativeFrom="paragraph">
                  <wp:posOffset>1408430</wp:posOffset>
                </wp:positionV>
                <wp:extent cx="514350" cy="0"/>
                <wp:effectExtent l="0" t="5080" r="0" b="5080"/>
                <wp:wrapNone/>
                <wp:docPr id="30" name="直线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75pt,110.9pt" to="1022.2pt,110.9pt" ID="直线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38050</wp:posOffset>
                </wp:positionH>
                <wp:positionV relativeFrom="paragraph">
                  <wp:posOffset>1408430</wp:posOffset>
                </wp:positionV>
                <wp:extent cx="381000" cy="891540"/>
                <wp:effectExtent l="46355" t="0" r="5080" b="5080"/>
                <wp:wrapNone/>
                <wp:docPr id="31" name="组合 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891720"/>
                          <a:chOff x="0" y="0"/>
                          <a:chExt cx="38088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297360"/>
                            <a:ext cx="380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建办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0" style="position:absolute;margin-left:971.5pt;margin-top:110.9pt;width:30pt;height:70.2pt" coordorigin="19430,2218" coordsize="600,1404">
                <v:shape id="shape_0" fillcolor="white" stroked="t" o:allowincell="f" style="position:absolute;left:19430;top:2686;width:59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建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45,2218" to="19745,2641" ID="直线 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1325</wp:posOffset>
                </wp:positionH>
                <wp:positionV relativeFrom="paragraph">
                  <wp:posOffset>1408430</wp:posOffset>
                </wp:positionV>
                <wp:extent cx="1123950" cy="2537460"/>
                <wp:effectExtent l="46355" t="0" r="5080" b="5080"/>
                <wp:wrapNone/>
                <wp:docPr id="32" name="组合 4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2537640"/>
                          <a:chOff x="0" y="0"/>
                          <a:chExt cx="1123920" cy="2537640"/>
                        </a:xfrm>
                      </wpg:grpSpPr>
                      <wps:wsp>
                        <wps:cNvSpPr txBox="1"/>
                        <wps:spPr>
                          <a:xfrm>
                            <a:off x="352440" y="297360"/>
                            <a:ext cx="380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3560"/>
                            <a:ext cx="380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档案室文印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1943280"/>
                            <a:ext cx="380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印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141200"/>
                            <a:ext cx="3999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络中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00" y="89172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1141200"/>
                            <a:ext cx="3999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学图书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1939320"/>
                            <a:ext cx="380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驾驶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4" style="position:absolute;margin-left:234.75pt;margin-top:110.9pt;width:88.5pt;height:199.8pt" coordorigin="4695,2218" coordsize="1770,3996">
                <v:shape id="shape_0" fillcolor="white" stroked="t" o:allowincell="f" style="position:absolute;left:5250;top:2686;width:59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5;top:5263;width:59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档案室文印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5;top:5278;width:59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印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5;top:4015;width:629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络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65,3622" to="5565,4055" ID="直线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65;top:4015;width:629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学图书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65,2218" to="5565,2685" ID="直线 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50;top:5272;width:59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驾驶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15395</wp:posOffset>
                </wp:positionH>
                <wp:positionV relativeFrom="paragraph">
                  <wp:posOffset>407670</wp:posOffset>
                </wp:positionV>
                <wp:extent cx="0" cy="332105"/>
                <wp:effectExtent l="5080" t="0" r="5080" b="0"/>
                <wp:wrapNone/>
                <wp:docPr id="33" name="直线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8.85pt,32.1pt" to="898.85pt,58.2pt" ID="直线 4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15395</wp:posOffset>
                </wp:positionH>
                <wp:positionV relativeFrom="paragraph">
                  <wp:posOffset>1024890</wp:posOffset>
                </wp:positionV>
                <wp:extent cx="0" cy="396240"/>
                <wp:effectExtent l="5080" t="0" r="5080" b="0"/>
                <wp:wrapNone/>
                <wp:docPr id="34" name="直线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8.85pt,80.7pt" to="898.85pt,111.85pt" ID="直线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52125</wp:posOffset>
                </wp:positionH>
                <wp:positionV relativeFrom="paragraph">
                  <wp:posOffset>1408430</wp:posOffset>
                </wp:positionV>
                <wp:extent cx="1828800" cy="0"/>
                <wp:effectExtent l="0" t="5080" r="0" b="5080"/>
                <wp:wrapNone/>
                <wp:docPr id="35" name="直线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8.75pt,110.9pt" to="982.7pt,110.9pt" ID="直线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675</wp:posOffset>
                </wp:positionH>
                <wp:positionV relativeFrom="paragraph">
                  <wp:posOffset>707390</wp:posOffset>
                </wp:positionV>
                <wp:extent cx="2938145" cy="7620"/>
                <wp:effectExtent l="635" t="5080" r="635" b="5080"/>
                <wp:wrapNone/>
                <wp:docPr id="36" name="直线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83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5.7pt" to="236.55pt,56.25pt" ID="直线 49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75</wp:posOffset>
                </wp:positionH>
                <wp:positionV relativeFrom="paragraph">
                  <wp:posOffset>715010</wp:posOffset>
                </wp:positionV>
                <wp:extent cx="0" cy="495300"/>
                <wp:effectExtent l="5080" t="0" r="5080" b="0"/>
                <wp:wrapNone/>
                <wp:docPr id="37" name="直线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6.3pt" to="5.25pt,95.25pt" ID="直线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285</wp:posOffset>
                </wp:positionH>
                <wp:positionV relativeFrom="paragraph">
                  <wp:posOffset>715010</wp:posOffset>
                </wp:positionV>
                <wp:extent cx="600075" cy="808990"/>
                <wp:effectExtent l="5080" t="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808920"/>
                          <a:chOff x="0" y="0"/>
                          <a:chExt cx="600120" cy="808920"/>
                        </a:xfrm>
                      </wpg:grpSpPr>
                      <wps:wsp>
                        <wps:cNvSpPr txBox="1"/>
                        <wps:spPr>
                          <a:xfrm>
                            <a:off x="0" y="495360"/>
                            <a:ext cx="6001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总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5pt;margin-top:56.3pt;width:47.25pt;height:63.7pt" coordorigin="791,1126" coordsize="945,1274">
                <v:shape id="shape_0" fillcolor="white" stroked="t" o:allowincell="f" style="position:absolute;left:791;top:1906;width:94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团总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1,1126" to="1201,1905" ID="直线 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5000</wp:posOffset>
                </wp:positionH>
                <wp:positionV relativeFrom="paragraph">
                  <wp:posOffset>1543050</wp:posOffset>
                </wp:positionV>
                <wp:extent cx="803275" cy="1747520"/>
                <wp:effectExtent l="5080" t="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1747440"/>
                          <a:chOff x="0" y="0"/>
                          <a:chExt cx="803160" cy="174744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61720"/>
                            <a:ext cx="80316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" y="0"/>
                              <a:ext cx="80028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一支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2560"/>
                              <a:ext cx="80028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二支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619560"/>
                              <a:ext cx="80028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三支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929520"/>
                              <a:ext cx="800280" cy="55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心理咨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心支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121.5pt;width:63.25pt;height:137.6pt" coordorigin="1000,2430" coordsize="1265,2752">
                <v:line id="shape_0" from="1315,2430" to="1315,2813" ID="直线 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522" style="position:absolute;left:1000;top:2842;width:1265;height:2340">
                  <v:shape id="shape_0" fillcolor="white" stroked="t" o:allowincell="f" style="position:absolute;left:1005;top:2842;width:1259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一支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0;top:3350;width:1259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二支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5;top:3818;width:1259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三支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5;top:4306;width:1259;height:8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心理咨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心支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71470</wp:posOffset>
                </wp:positionH>
                <wp:positionV relativeFrom="paragraph">
                  <wp:posOffset>715010</wp:posOffset>
                </wp:positionV>
                <wp:extent cx="266700" cy="1584960"/>
                <wp:effectExtent l="5080" t="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585080"/>
                          <a:chOff x="0" y="0"/>
                          <a:chExt cx="266760" cy="1585080"/>
                        </a:xfrm>
                      </wpg:grpSpPr>
                      <wps:wsp>
                        <wps:cNvSpPr txBox="1"/>
                        <wps:spPr>
                          <a:xfrm>
                            <a:off x="0" y="495360"/>
                            <a:ext cx="2667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1pt;margin-top:56.3pt;width:21pt;height:124.8pt" coordorigin="4522,1126" coordsize="420,2496">
                <v:shape id="shape_0" fillcolor="white" stroked="t" o:allowincell="f" style="position:absolute;left:4522;top:1906;width:41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32,1126" to="4732,1905" ID="直线 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98245</wp:posOffset>
                </wp:positionH>
                <wp:positionV relativeFrom="paragraph">
                  <wp:posOffset>715010</wp:posOffset>
                </wp:positionV>
                <wp:extent cx="666750" cy="808990"/>
                <wp:effectExtent l="5080" t="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808920"/>
                          <a:chOff x="0" y="0"/>
                          <a:chExt cx="666720" cy="80892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5360"/>
                            <a:ext cx="6667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56.3pt;width:52.5pt;height:63.7pt" coordorigin="1887,1126" coordsize="1050,1274">
                <v:line id="shape_0" from="2412,1126" to="2412,1905" ID="直线 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87;top:1906;width:104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3330</wp:posOffset>
                </wp:positionH>
                <wp:positionV relativeFrom="paragraph">
                  <wp:posOffset>715010</wp:posOffset>
                </wp:positionV>
                <wp:extent cx="266700" cy="2080260"/>
                <wp:effectExtent l="5080" t="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080440"/>
                          <a:chOff x="0" y="0"/>
                          <a:chExt cx="266760" cy="2080440"/>
                        </a:xfrm>
                      </wpg:grpSpPr>
                      <wps:wsp>
                        <wps:cNvSpPr txBox="1"/>
                        <wps:spPr>
                          <a:xfrm>
                            <a:off x="0" y="495360"/>
                            <a:ext cx="26676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举报投诉接待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pt;margin-top:56.3pt;width:21pt;height:163.8pt" coordorigin="3958,1126" coordsize="420,3276">
                <v:shape id="shape_0" fillcolor="white" stroked="t" o:allowincell="f" style="position:absolute;left:3958;top:1906;width:41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举报投诉接待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67,1126" to="4167,1905" ID="直线 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18970</wp:posOffset>
                </wp:positionH>
                <wp:positionV relativeFrom="paragraph">
                  <wp:posOffset>715010</wp:posOffset>
                </wp:positionV>
                <wp:extent cx="466725" cy="2364740"/>
                <wp:effectExtent l="5080" t="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364840"/>
                          <a:chOff x="0" y="0"/>
                          <a:chExt cx="466560" cy="236484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5360"/>
                            <a:ext cx="4665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1077120"/>
                            <a:ext cx="2667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家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80532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56.3pt;width:36.75pt;height:186.2pt" coordorigin="3022,1126" coordsize="735,3724">
                <v:line id="shape_0" from="3338,1126" to="3338,1905" ID="直线 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22;top:1906;width:73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8;top:2822;width:41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家办公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38,2394" to="3338,2777" ID="直线 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72150</wp:posOffset>
                </wp:positionH>
                <wp:positionV relativeFrom="paragraph">
                  <wp:posOffset>1433830</wp:posOffset>
                </wp:positionV>
                <wp:extent cx="381000" cy="1844675"/>
                <wp:effectExtent l="46355" t="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844640"/>
                          <a:chOff x="0" y="0"/>
                          <a:chExt cx="380880" cy="184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88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7360"/>
                              <a:ext cx="3808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防治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84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51280"/>
                            <a:ext cx="380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健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20" y="894600"/>
                            <a:ext cx="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5pt;margin-top:112.9pt;width:30pt;height:145.25pt" coordorigin="9090,2258" coordsize="600,2905">
                <v:group id="shape_0" alt="组合 316" style="position:absolute;left:9090;top:2258;width:600;height:1404">
                  <v:shape id="shape_0" fillcolor="white" stroked="t" o:allowincell="f" style="position:absolute;left:9090;top:2726;width:599;height:93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防治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384,2258" to="9384,2725" ID="直线 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9090;top:4071;width:599;height:10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健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9,3667" to="9369,4070" ID="直线 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23850</wp:posOffset>
                </wp:positionH>
                <wp:positionV relativeFrom="paragraph">
                  <wp:posOffset>1210310</wp:posOffset>
                </wp:positionV>
                <wp:extent cx="892175" cy="48539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4853880"/>
                          <a:chOff x="0" y="0"/>
                          <a:chExt cx="892080" cy="4853880"/>
                        </a:xfrm>
                      </wpg:grpSpPr>
                      <wps:wsp>
                        <wps:cNvSpPr txBox="1"/>
                        <wps:spPr>
                          <a:xfrm>
                            <a:off x="97920" y="0"/>
                            <a:ext cx="6001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040" y="32256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94360"/>
                            <a:ext cx="892080" cy="425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680" y="0"/>
                              <a:ext cx="80028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一支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" y="297360"/>
                              <a:ext cx="80028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二支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" y="594360"/>
                              <a:ext cx="80028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三支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" y="891720"/>
                              <a:ext cx="80028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四支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" y="1188720"/>
                              <a:ext cx="80028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五支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" y="1486080"/>
                              <a:ext cx="80028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六支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" y="1783080"/>
                              <a:ext cx="80028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七支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" y="2080440"/>
                              <a:ext cx="80028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八支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" y="2377440"/>
                              <a:ext cx="80028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九支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" y="2691000"/>
                              <a:ext cx="80028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十支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3004920"/>
                              <a:ext cx="87012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十一支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3318480"/>
                              <a:ext cx="87012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十二支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32040"/>
                              <a:ext cx="87012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十三支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45960"/>
                              <a:ext cx="87012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十四支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95.3pt;width:70.25pt;height:382.2pt" coordorigin="-510,1906" coordsize="1405,7644">
                <v:shape id="shape_0" fillcolor="white" stroked="t" o:allowincell="f" style="position:absolute;left:-356;top:1906;width:94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,2414" to="65,2797" ID="直线 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510;top:2842;width:1405;height:6708">
                  <v:shape id="shape_0" fillcolor="white" stroked="t" o:allowincell="f" style="position:absolute;left:-460;top:2842;width:1259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一支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60;top:3310;width:1259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二支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60;top:3778;width:1259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三支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60;top:4246;width:1259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四支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60;top:4714;width:1259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五支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60;top:5182;width:1259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六支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60;top:5650;width:1259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七支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60;top:6118;width:1259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八支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60;top:6586;width:1259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九支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60;top:7080;width:1259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十支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75;top:7574;width:1369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十一支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90;top:8068;width:1369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十二支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10;top:8562;width:1369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十三支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10;top:9056;width:1369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十四支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757410</wp:posOffset>
                </wp:positionH>
                <wp:positionV relativeFrom="paragraph">
                  <wp:posOffset>1400810</wp:posOffset>
                </wp:positionV>
                <wp:extent cx="381000" cy="891540"/>
                <wp:effectExtent l="46355" t="0" r="5080" b="5080"/>
                <wp:wrapNone/>
                <wp:docPr id="46" name="组合 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891720"/>
                          <a:chOff x="0" y="0"/>
                          <a:chExt cx="38088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297360"/>
                            <a:ext cx="380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调办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6" style="position:absolute;margin-left:768.3pt;margin-top:110.3pt;width:30pt;height:70.2pt" coordorigin="15366,2206" coordsize="600,1404">
                <v:shape id="shape_0" fillcolor="white" stroked="t" o:allowincell="f" style="position:absolute;left:15366;top:2674;width:59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调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60,2206" to="15660,2673" ID="直线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32885</wp:posOffset>
                </wp:positionH>
                <wp:positionV relativeFrom="paragraph">
                  <wp:posOffset>1408430</wp:posOffset>
                </wp:positionV>
                <wp:extent cx="781050" cy="1777365"/>
                <wp:effectExtent l="46355" t="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1777320"/>
                          <a:chOff x="0" y="0"/>
                          <a:chExt cx="781200" cy="1777320"/>
                        </a:xfrm>
                      </wpg:grpSpPr>
                      <wps:wsp>
                        <wps:cNvSpPr txBox="1"/>
                        <wps:spPr>
                          <a:xfrm>
                            <a:off x="224640" y="297360"/>
                            <a:ext cx="380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69640"/>
                            <a:ext cx="380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费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80" y="891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173960"/>
                            <a:ext cx="39996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保办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5pt;margin-top:110.9pt;width:61.45pt;height:139.9pt" coordorigin="6351,2218" coordsize="1229,2798">
                <v:shape id="shape_0" fillcolor="white" stroked="t" o:allowincell="f" style="position:absolute;left:6705;top:2686;width:59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75,2218" to="6975,2685" ID="直线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51;top:4060;width:59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费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45,3622" to="6945,4089" ID="直线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51;top:4067;width:629;height:9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保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14395</wp:posOffset>
                </wp:positionH>
                <wp:positionV relativeFrom="paragraph">
                  <wp:posOffset>4603750</wp:posOffset>
                </wp:positionV>
                <wp:extent cx="0" cy="297180"/>
                <wp:effectExtent l="5080" t="0" r="5080" b="0"/>
                <wp:wrapNone/>
                <wp:docPr id="48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362.5pt" to="268.85pt,385.85pt" ID="直线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14395</wp:posOffset>
                </wp:positionH>
                <wp:positionV relativeFrom="paragraph">
                  <wp:posOffset>4603750</wp:posOffset>
                </wp:positionV>
                <wp:extent cx="9053830" cy="0"/>
                <wp:effectExtent l="0" t="5080" r="0" b="5080"/>
                <wp:wrapNone/>
                <wp:docPr id="49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362.5pt" to="981.7pt,362.5pt" ID="直线 18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22285</wp:posOffset>
                </wp:positionH>
                <wp:positionV relativeFrom="paragraph">
                  <wp:posOffset>2524125</wp:posOffset>
                </wp:positionV>
                <wp:extent cx="381000" cy="990600"/>
                <wp:effectExtent l="46355" t="0" r="5080" b="5080"/>
                <wp:wrapNone/>
                <wp:docPr id="50" name="组合 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990720"/>
                          <a:chOff x="0" y="0"/>
                          <a:chExt cx="38088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3808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司法鉴定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8" style="position:absolute;margin-left:639.55pt;margin-top:198.75pt;width:30pt;height:77.95pt" coordorigin="12791,3975" coordsize="600,1559">
                <v:shape id="shape_0" fillcolor="white" stroked="t" o:allowincell="f" style="position:absolute;left:12791;top:4287;width:599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司法鉴定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01,3975" to="13001,4286" ID="直线 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97295</wp:posOffset>
                </wp:positionH>
                <wp:positionV relativeFrom="paragraph">
                  <wp:posOffset>2523490</wp:posOffset>
                </wp:positionV>
                <wp:extent cx="2747010" cy="0"/>
                <wp:effectExtent l="0" t="5080" r="0" b="5080"/>
                <wp:wrapNone/>
                <wp:docPr id="51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85pt,198.7pt" to="712.1pt,198.7pt" ID="直线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96380</wp:posOffset>
                </wp:positionH>
                <wp:positionV relativeFrom="paragraph">
                  <wp:posOffset>2523490</wp:posOffset>
                </wp:positionV>
                <wp:extent cx="381000" cy="792480"/>
                <wp:effectExtent l="46355" t="0" r="5080" b="5080"/>
                <wp:wrapNone/>
                <wp:docPr id="52" name="组合 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792360"/>
                          <a:chOff x="0" y="0"/>
                          <a:chExt cx="38088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380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教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5" style="position:absolute;margin-left:519.4pt;margin-top:198.7pt;width:30pt;height:62.4pt" coordorigin="10388,3974" coordsize="600,1248">
                <v:shape id="shape_0" fillcolor="white" stroked="t" o:allowincell="f" style="position:absolute;left:10388;top:4286;width:59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教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73,3974" to="10673,4285" ID="直线 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27240</wp:posOffset>
                </wp:positionH>
                <wp:positionV relativeFrom="paragraph">
                  <wp:posOffset>2523490</wp:posOffset>
                </wp:positionV>
                <wp:extent cx="381000" cy="792480"/>
                <wp:effectExtent l="46355" t="0" r="5080" b="5080"/>
                <wp:wrapNone/>
                <wp:docPr id="53" name="组合 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792360"/>
                          <a:chOff x="0" y="0"/>
                          <a:chExt cx="38088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380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病案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6" style="position:absolute;margin-left:561.2pt;margin-top:198.7pt;width:30pt;height:62.4pt" coordorigin="11224,3974" coordsize="600,1248">
                <v:shape id="shape_0" fillcolor="white" stroked="t" o:allowincell="f" style="position:absolute;left:11224;top:4286;width:59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病案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39,3974" to="11539,4285" ID="直线 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18095</wp:posOffset>
                </wp:positionH>
                <wp:positionV relativeFrom="paragraph">
                  <wp:posOffset>2523490</wp:posOffset>
                </wp:positionV>
                <wp:extent cx="381000" cy="792480"/>
                <wp:effectExtent l="46355" t="0" r="5080" b="5080"/>
                <wp:wrapNone/>
                <wp:docPr id="54" name="组合 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792360"/>
                          <a:chOff x="0" y="0"/>
                          <a:chExt cx="38088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380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统计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7" style="position:absolute;margin-left:599.85pt;margin-top:198.7pt;width:30pt;height:62.4pt" coordorigin="11997,3974" coordsize="600,1248">
                <v:shape id="shape_0" fillcolor="white" stroked="t" o:allowincell="f" style="position:absolute;left:11997;top:4286;width:59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统计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12,3974" to="12312,4285" ID="直线 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96380</wp:posOffset>
                </wp:positionH>
                <wp:positionV relativeFrom="paragraph">
                  <wp:posOffset>3322320</wp:posOffset>
                </wp:positionV>
                <wp:extent cx="381000" cy="1016000"/>
                <wp:effectExtent l="46355" t="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015920"/>
                          <a:chOff x="0" y="0"/>
                          <a:chExt cx="380880" cy="1015920"/>
                        </a:xfrm>
                      </wpg:grpSpPr>
                      <wps:wsp>
                        <wps:cNvSpPr txBox="1"/>
                        <wps:spPr>
                          <a:xfrm>
                            <a:off x="0" y="184680"/>
                            <a:ext cx="380880" cy="83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脑科学中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4pt;margin-top:261.6pt;width:30pt;height:80pt" coordorigin="10388,5232" coordsize="600,1600">
                <v:shape id="shape_0" fillcolor="white" stroked="t" o:allowincell="f" style="position:absolute;left:10388;top:5523;width:599;height:130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脑科学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82,5232" to="10682,5534" ID="直线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67550</wp:posOffset>
                </wp:positionH>
                <wp:positionV relativeFrom="paragraph">
                  <wp:posOffset>4603750</wp:posOffset>
                </wp:positionV>
                <wp:extent cx="381000" cy="3693160"/>
                <wp:effectExtent l="55880" t="0" r="5080" b="4749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693240"/>
                          <a:chOff x="0" y="0"/>
                          <a:chExt cx="380880" cy="3693240"/>
                        </a:xfrm>
                      </wpg:grpSpPr>
                      <wps:wsp>
                        <wps:cNvSpPr/>
                        <wps:spPr>
                          <a:xfrm>
                            <a:off x="198720" y="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7640"/>
                            <a:ext cx="380880" cy="149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福州医学心理咨询中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1694880"/>
                            <a:ext cx="7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11960"/>
                            <a:ext cx="380880" cy="17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、市心理应急干预救援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5pt;margin-top:362.5pt;width:30pt;height:290.8pt" coordorigin="11130,7250" coordsize="600,5816">
                <v:line id="shape_0" from="11443,7250" to="11443,7560" ID="直线 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30;top:7561;width:599;height:235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福州医学心理咨询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445,9919" to="11445,10305" ID="直线 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30;top:10261;width:599;height:28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、市心理应急干预救援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40430</wp:posOffset>
                </wp:positionH>
                <wp:positionV relativeFrom="paragraph">
                  <wp:posOffset>6089015</wp:posOffset>
                </wp:positionV>
                <wp:extent cx="0" cy="495300"/>
                <wp:effectExtent l="5080" t="0" r="5080" b="0"/>
                <wp:wrapNone/>
                <wp:docPr id="57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479.45pt" to="270.9pt,518.4pt" ID="直线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618470</wp:posOffset>
                </wp:positionH>
                <wp:positionV relativeFrom="paragraph">
                  <wp:posOffset>4616450</wp:posOffset>
                </wp:positionV>
                <wp:extent cx="0" cy="297180"/>
                <wp:effectExtent l="5080" t="0" r="5080" b="0"/>
                <wp:wrapNone/>
                <wp:docPr id="58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6.1pt,363.5pt" to="836.1pt,386.85pt" ID="直线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678795</wp:posOffset>
                </wp:positionH>
                <wp:positionV relativeFrom="paragraph">
                  <wp:posOffset>5560695</wp:posOffset>
                </wp:positionV>
                <wp:extent cx="0" cy="449580"/>
                <wp:effectExtent l="5080" t="0" r="5080" b="0"/>
                <wp:wrapNone/>
                <wp:docPr id="59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85pt,437.85pt" to="840.85pt,473.2pt" ID="直线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03800</wp:posOffset>
                </wp:positionH>
                <wp:positionV relativeFrom="paragraph">
                  <wp:posOffset>4606290</wp:posOffset>
                </wp:positionV>
                <wp:extent cx="0" cy="297180"/>
                <wp:effectExtent l="5080" t="0" r="5080" b="0"/>
                <wp:wrapNone/>
                <wp:docPr id="60" name="直线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pt,362.7pt" to="394pt,386.05pt" ID="直线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03700</wp:posOffset>
                </wp:positionH>
                <wp:positionV relativeFrom="paragraph">
                  <wp:posOffset>4903470</wp:posOffset>
                </wp:positionV>
                <wp:extent cx="1569085" cy="30657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240" cy="3065760"/>
                          <a:chOff x="0" y="0"/>
                          <a:chExt cx="1569240" cy="3065760"/>
                        </a:xfrm>
                      </wpg:grpSpPr>
                      <wps:wsp>
                        <wps:cNvSpPr txBox="1"/>
                        <wps:spPr>
                          <a:xfrm>
                            <a:off x="600120" y="0"/>
                            <a:ext cx="3808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神经大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1679040"/>
                            <a:ext cx="3808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肌电诱发电位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1679040"/>
                            <a:ext cx="3808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神经康复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1679040"/>
                            <a:ext cx="3808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神经科2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0" y="1188720"/>
                            <a:ext cx="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9040"/>
                            <a:ext cx="3808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神经科1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pt;margin-top:386.1pt;width:123.55pt;height:241.45pt" coordorigin="6620,7722" coordsize="2471,4829">
                <v:shape id="shape_0" fillcolor="white" stroked="t" o:allowincell="f" style="position:absolute;left:7565;top:7722;width:599;height:187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神经大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91;top:10366;width:599;height:21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肌电诱发电位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61;top:10366;width:599;height:21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神经康复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1;top:10366;width:59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神经科2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50,9594" to="7850,10365" ID="直线 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20;top:10366;width:59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神经科1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290425</wp:posOffset>
                </wp:positionH>
                <wp:positionV relativeFrom="paragraph">
                  <wp:posOffset>4591685</wp:posOffset>
                </wp:positionV>
                <wp:extent cx="469265" cy="3031490"/>
                <wp:effectExtent l="46355" t="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" cy="3031560"/>
                          <a:chOff x="0" y="0"/>
                          <a:chExt cx="469440" cy="3031560"/>
                        </a:xfrm>
                      </wpg:grpSpPr>
                      <wps:wsp>
                        <wps:cNvSpPr/>
                        <wps:spPr>
                          <a:xfrm>
                            <a:off x="181080" y="0"/>
                            <a:ext cx="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2280"/>
                            <a:ext cx="38088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验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1054800"/>
                            <a:ext cx="0" cy="87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1948320"/>
                            <a:ext cx="46656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福州市脑脊液实验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7.75pt;margin-top:361.55pt;width:36.95pt;height:238.75pt" coordorigin="19355,7231" coordsize="739,4775">
                <v:line id="shape_0" from="19640,7231" to="19640,7883" ID="直线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355;top:7896;width:599;height:9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验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675,8892" to="19675,10265" ID="直线 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359;top:10299;width:734;height:1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福州市脑脊液实验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44305</wp:posOffset>
                </wp:positionH>
                <wp:positionV relativeFrom="paragraph">
                  <wp:posOffset>2523490</wp:posOffset>
                </wp:positionV>
                <wp:extent cx="0" cy="198120"/>
                <wp:effectExtent l="5080" t="0" r="5080" b="0"/>
                <wp:wrapNone/>
                <wp:docPr id="63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5pt,198.7pt" to="712.15pt,214.25pt" ID="直线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719185</wp:posOffset>
                </wp:positionH>
                <wp:positionV relativeFrom="paragraph">
                  <wp:posOffset>2721610</wp:posOffset>
                </wp:positionV>
                <wp:extent cx="744220" cy="1684020"/>
                <wp:effectExtent l="46355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120" cy="1684080"/>
                          <a:chOff x="0" y="0"/>
                          <a:chExt cx="744120" cy="1684080"/>
                        </a:xfrm>
                      </wpg:grpSpPr>
                      <wps:wsp>
                        <wps:cNvSpPr txBox="1"/>
                        <wps:spPr>
                          <a:xfrm>
                            <a:off x="163080" y="0"/>
                            <a:ext cx="380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药剂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240" y="594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2360"/>
                            <a:ext cx="380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临床药学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786240"/>
                            <a:ext cx="380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药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6.55pt;margin-top:214.3pt;width:58.6pt;height:132.6pt" coordorigin="13731,4286" coordsize="1172,2652">
                <v:shape id="shape_0" fillcolor="white" stroked="t" o:allowincell="f" style="position:absolute;left:13988;top:4286;width:59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药剂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03,5222" to="14303,5533" ID="直线 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731;top:5534;width:599;height:14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临床药学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03;top:5524;width:599;height:14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药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26150</wp:posOffset>
                </wp:positionH>
                <wp:positionV relativeFrom="paragraph">
                  <wp:posOffset>4606290</wp:posOffset>
                </wp:positionV>
                <wp:extent cx="823595" cy="3758565"/>
                <wp:effectExtent l="46355" t="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3758400"/>
                          <a:chOff x="0" y="0"/>
                          <a:chExt cx="823680" cy="3758400"/>
                        </a:xfrm>
                      </wpg:grpSpPr>
                      <wpg:grpSp>
                        <wpg:cNvGrpSpPr/>
                        <wpg:grpSpPr>
                          <a:xfrm>
                            <a:off x="205200" y="0"/>
                            <a:ext cx="380880" cy="1951200"/>
                          </a:xfrm>
                        </wpg:grpSpPr>
                        <wps:wsp>
                          <wps:cNvSpPr/>
                          <wps:spPr>
                            <a:xfrm>
                              <a:off x="177120" y="1473840"/>
                              <a:ext cx="0" cy="47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12200"/>
                              <a:ext cx="380880" cy="10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心理大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480" y="0"/>
                              <a:ext cx="0" cy="41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45800"/>
                            <a:ext cx="823680" cy="181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6760" y="1001160"/>
                              <a:ext cx="466560" cy="81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经颅磁治疗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5640" cy="81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80880" cy="81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临床心理科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4760" y="2880"/>
                                <a:ext cx="380880" cy="81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心理康复科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61240" y="822240"/>
                              <a:ext cx="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5pt;margin-top:362.7pt;width:64.85pt;height:295.95pt" coordorigin="9490,7254" coordsize="1297,5919">
                <v:group id="shape_0" style="position:absolute;left:9813;top:7254;width:600;height:3072">
                  <v:line id="shape_0" from="10092,9575" to="10092,10326" ID="直线 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813;top:7903;width:599;height:169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心理大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107,7254" to="10107,7902" ID="直线 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490;top:10318;width:1297;height:2855">
                  <v:shape id="shape_0" fillcolor="white" stroked="t" o:allowincell="f" style="position:absolute;left:10052;top:11895;width:734;height:1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经颅磁治疗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9490;top:10318;width:1190;height:1283">
                    <v:shape id="shape_0" fillcolor="white" stroked="t" o:allowincell="f" style="position:absolute;left:9490;top:10318;width:599;height:127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临床心理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080;top:10323;width:599;height:127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心理康复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10374,11613" to="10374,11875" ID="直线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36940</wp:posOffset>
                </wp:positionH>
                <wp:positionV relativeFrom="paragraph">
                  <wp:posOffset>4606290</wp:posOffset>
                </wp:positionV>
                <wp:extent cx="0" cy="297180"/>
                <wp:effectExtent l="5080" t="0" r="5080" b="0"/>
                <wp:wrapNone/>
                <wp:docPr id="66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2pt,362.7pt" to="672.2pt,386.05pt" ID="直线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483600</wp:posOffset>
                </wp:positionH>
                <wp:positionV relativeFrom="paragraph">
                  <wp:posOffset>5768975</wp:posOffset>
                </wp:positionV>
                <wp:extent cx="0" cy="256540"/>
                <wp:effectExtent l="5080" t="0" r="5080" b="0"/>
                <wp:wrapNone/>
                <wp:docPr id="67" name="直线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pt,454.25pt" to="668pt,474.4pt" ID="直线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00950</wp:posOffset>
                </wp:positionH>
                <wp:positionV relativeFrom="paragraph">
                  <wp:posOffset>6010275</wp:posOffset>
                </wp:positionV>
                <wp:extent cx="1917065" cy="178562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1785600"/>
                          <a:chOff x="0" y="0"/>
                          <a:chExt cx="1917000" cy="1785600"/>
                        </a:xfrm>
                      </wpg:grpSpPr>
                      <wps:wsp>
                        <wps:cNvSpPr txBox="1"/>
                        <wps:spPr>
                          <a:xfrm>
                            <a:off x="1130400" y="720"/>
                            <a:ext cx="38088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心电图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040" y="0"/>
                            <a:ext cx="3999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脑电图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2520"/>
                            <a:ext cx="380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超声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1181160" cy="178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3360"/>
                              <a:ext cx="1181160" cy="10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0160" y="19836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81160" cy="10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352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98360"/>
                                  <a:ext cx="1181160" cy="891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98000"/>
                                    <a:ext cx="380880" cy="69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线室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9960" y="198000"/>
                                    <a:ext cx="380880" cy="69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T室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0280" y="198000"/>
                                    <a:ext cx="380880" cy="69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R室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0160" y="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120" y="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3480" y="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68280" y="0"/>
                              <a:ext cx="3808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影像科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473.25pt;width:150.95pt;height:140.6pt" coordorigin="11970,9465" coordsize="3019,2812">
                <v:shape id="shape_0" fillcolor="white" stroked="t" o:allowincell="f" style="position:absolute;left:13750;top:9466;width:599;height:109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心电图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59;top:9465;width:629;height:109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脑电图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50;top:9469;width:599;height:10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超声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1970;top:9469;width:1861;height:2808">
                  <v:group id="shape_0" alt="组合 481" style="position:absolute;left:11970;top:10561;width:1861;height:1716">
                    <v:line id="shape_0" from="12285,10873" to="13439,10873" ID="直线 4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470" style="position:absolute;left:11970;top:10561;width:1861;height:1716">
                      <v:line id="shape_0" from="12810,10561" to="12810,10872" ID="直线 3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436" style="position:absolute;left:11970;top:10873;width:1861;height:1404">
                        <v:shape id="shape_0" fillcolor="white" stroked="t" o:allowincell="f" style="position:absolute;left:11970;top:11185;width:599;height:10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线室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2600;top:11185;width:599;height:10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T室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230;top:11185;width:599;height:10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R室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285,10873" to="12285,11184" ID="直线 4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15,10873" to="12915,11184" ID="直线 4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40,10873" to="13440,11184" ID="直线 4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fillcolor="white" stroked="t" o:allowincell="f" style="position:absolute;left:12550;top:9469;width:599;height:109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影像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795510</wp:posOffset>
                </wp:positionH>
                <wp:positionV relativeFrom="paragraph">
                  <wp:posOffset>6001385</wp:posOffset>
                </wp:positionV>
                <wp:extent cx="2313305" cy="702310"/>
                <wp:effectExtent l="2032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3360" cy="702360"/>
                          <a:chOff x="0" y="0"/>
                          <a:chExt cx="2313360" cy="70236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192420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08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精神科急诊室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0"/>
                              <a:ext cx="3808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精神科门诊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0"/>
                              <a:ext cx="3808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神经科门诊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080" y="0"/>
                              <a:ext cx="3808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心理科门诊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960" y="0"/>
                              <a:ext cx="3808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口腔科门诊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32480" y="0"/>
                            <a:ext cx="380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心理测验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.3pt;margin-top:472.55pt;width:182.2pt;height:55.35pt" coordorigin="15426,9451" coordsize="3644,1107">
                <v:group id="shape_0" style="position:absolute;left:15426;top:9465;width:3030;height:1092">
                  <v:shape id="shape_0" fillcolor="white" stroked="t" o:allowincell="f" style="position:absolute;left:15426;top:9465;width:599;height:109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精神科急诊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026;top:9465;width:599;height:109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精神科门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641;top:9465;width:599;height:109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神经科门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256;top:9465;width:599;height:109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心理科门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56;top:9465;width:599;height:109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口腔科门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8469;top:9451;width:599;height:10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心理测验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6205</wp:posOffset>
                </wp:positionH>
                <wp:positionV relativeFrom="paragraph">
                  <wp:posOffset>710565</wp:posOffset>
                </wp:positionV>
                <wp:extent cx="2275840" cy="32258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副院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5.4pt;mso-wrap-distance-left:9.05pt;mso-wrap-distance-right:9.05pt;mso-wrap-distance-top:0pt;mso-wrap-distance-bottom:0pt;margin-top:55.9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副院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44655</wp:posOffset>
                </wp:positionH>
                <wp:positionV relativeFrom="paragraph">
                  <wp:posOffset>1701165</wp:posOffset>
                </wp:positionV>
                <wp:extent cx="389890" cy="827405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力资源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65.15pt;mso-wrap-distance-left:9.05pt;mso-wrap-distance-right:9.05pt;mso-wrap-distance-top:0pt;mso-wrap-distance-bottom:0pt;margin-top:133.95pt;mso-position-vertical-relative:text;margin-left:9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力资源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43895</wp:posOffset>
                </wp:positionH>
                <wp:positionV relativeFrom="paragraph">
                  <wp:posOffset>726440</wp:posOffset>
                </wp:positionV>
                <wp:extent cx="1342390" cy="30353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副院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3.9pt;mso-wrap-distance-left:9.05pt;mso-wrap-distance-right:9.05pt;mso-wrap-distance-top:0pt;mso-wrap-distance-bottom:0pt;margin-top:57.2pt;mso-position-vertical-relative:text;margin-left:8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副院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24530</wp:posOffset>
                </wp:positionH>
                <wp:positionV relativeFrom="paragraph">
                  <wp:posOffset>4895850</wp:posOffset>
                </wp:positionV>
                <wp:extent cx="391160" cy="119761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精神大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pt;height:94.3pt;mso-wrap-distance-left:9.05pt;mso-wrap-distance-right:9.05pt;mso-wrap-distance-top:0pt;mso-wrap-distance-bottom:0pt;margin-top:385.5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精神大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464165</wp:posOffset>
                </wp:positionH>
                <wp:positionV relativeFrom="paragraph">
                  <wp:posOffset>4917440</wp:posOffset>
                </wp:positionV>
                <wp:extent cx="389890" cy="647700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门诊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51pt;mso-wrap-distance-left:9.05pt;mso-wrap-distance-right:9.05pt;mso-wrap-distance-top:0pt;mso-wrap-distance-bottom:0pt;margin-top:387.2pt;mso-position-vertical-relative:text;margin-left:8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门诊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6045</wp:posOffset>
                </wp:positionH>
                <wp:positionV relativeFrom="paragraph">
                  <wp:posOffset>6587490</wp:posOffset>
                </wp:positionV>
                <wp:extent cx="391160" cy="60325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pt;height:47.5pt;mso-wrap-distance-left:9.05pt;mso-wrap-distance-right:9.05pt;mso-wrap-distance-top:0pt;mso-wrap-distance-bottom:0pt;margin-top:518.7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1065</wp:posOffset>
                </wp:positionH>
                <wp:positionV relativeFrom="paragraph">
                  <wp:posOffset>6587490</wp:posOffset>
                </wp:positionV>
                <wp:extent cx="391160" cy="60325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pt;height:47.5pt;mso-wrap-distance-left:9.05pt;mso-wrap-distance-right:9.05pt;mso-wrap-distance-top:0pt;mso-wrap-distance-bottom:0pt;margin-top:518.7pt;mso-position-vertical-relative:text;margin-left: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三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97405</wp:posOffset>
                </wp:positionH>
                <wp:positionV relativeFrom="paragraph">
                  <wp:posOffset>6587490</wp:posOffset>
                </wp:positionV>
                <wp:extent cx="391160" cy="60325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pt;height:47.5pt;mso-wrap-distance-left:9.05pt;mso-wrap-distance-right:9.05pt;mso-wrap-distance-top:0pt;mso-wrap-distance-bottom:0pt;margin-top:518.7pt;mso-position-vertical-relative:text;margin-left:1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六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77135</wp:posOffset>
                </wp:positionH>
                <wp:positionV relativeFrom="paragraph">
                  <wp:posOffset>6588125</wp:posOffset>
                </wp:positionV>
                <wp:extent cx="391795" cy="1395730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科（中西医结合科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109.9pt;mso-wrap-distance-left:9.05pt;mso-wrap-distance-right:9.05pt;mso-wrap-distance-top:0pt;mso-wrap-distance-bottom:0pt;margin-top:518.75pt;mso-position-vertical-relative:text;margin-left:19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七科（中西医结合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02385</wp:posOffset>
                </wp:positionH>
                <wp:positionV relativeFrom="paragraph">
                  <wp:posOffset>6587490</wp:posOffset>
                </wp:positionV>
                <wp:extent cx="391160" cy="60325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pt;height:47.5pt;mso-wrap-distance-left:9.05pt;mso-wrap-distance-right:9.05pt;mso-wrap-distance-top:0pt;mso-wrap-distance-bottom:0pt;margin-top:518.7pt;mso-position-vertical-relative:text;margin-left:10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四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96085</wp:posOffset>
                </wp:positionH>
                <wp:positionV relativeFrom="paragraph">
                  <wp:posOffset>6587490</wp:posOffset>
                </wp:positionV>
                <wp:extent cx="391160" cy="603250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pt;height:47.5pt;mso-wrap-distance-left:9.05pt;mso-wrap-distance-right:9.05pt;mso-wrap-distance-top:0pt;mso-wrap-distance-bottom:0pt;margin-top:518.7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五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9110</wp:posOffset>
                </wp:positionH>
                <wp:positionV relativeFrom="paragraph">
                  <wp:posOffset>6587490</wp:posOffset>
                </wp:positionV>
                <wp:extent cx="391795" cy="603250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47.5pt;mso-wrap-distance-left:9.05pt;mso-wrap-distance-right:9.05pt;mso-wrap-distance-top:0pt;mso-wrap-distance-bottom:0pt;margin-top:518.7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17595</wp:posOffset>
                </wp:positionH>
                <wp:positionV relativeFrom="paragraph">
                  <wp:posOffset>6589395</wp:posOffset>
                </wp:positionV>
                <wp:extent cx="391160" cy="1395730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抽搐电休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pt;height:109.9pt;mso-wrap-distance-left:9.05pt;mso-wrap-distance-right:9.05pt;mso-wrap-distance-top:0pt;mso-wrap-distance-bottom:0pt;margin-top:518.85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无抽搐电休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30245</wp:posOffset>
                </wp:positionH>
                <wp:positionV relativeFrom="paragraph">
                  <wp:posOffset>6587490</wp:posOffset>
                </wp:positionV>
                <wp:extent cx="391795" cy="1395730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儿童老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109.9pt;mso-wrap-distance-left:9.05pt;mso-wrap-distance-right:9.05pt;mso-wrap-distance-top:0pt;mso-wrap-distance-bottom:0pt;margin-top:518.7pt;mso-position-vertical-relative:text;margin-left:2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儿童老年</w:t>
                      </w:r>
                      <w:r>
                        <w:rPr/>
                        <w:t>2</w:t>
                      </w:r>
                      <w:r>
                        <w:rPr/>
                        <w:t>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1150</wp:posOffset>
                </wp:positionH>
                <wp:positionV relativeFrom="paragraph">
                  <wp:posOffset>6588125</wp:posOffset>
                </wp:positionV>
                <wp:extent cx="391160" cy="1395730"/>
                <wp:effectExtent l="0" t="0" r="0" b="0"/>
                <wp:wrapNone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儿童老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pt;height:109.9pt;mso-wrap-distance-left:9.05pt;mso-wrap-distance-right:9.05pt;mso-wrap-distance-top:0pt;mso-wrap-distance-bottom:0pt;margin-top:518.75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儿童老年</w:t>
                      </w:r>
                      <w:r>
                        <w:rPr/>
                        <w:t>1</w:t>
                      </w:r>
                      <w:r>
                        <w:rPr/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345805</wp:posOffset>
                </wp:positionH>
                <wp:positionV relativeFrom="paragraph">
                  <wp:posOffset>4910455</wp:posOffset>
                </wp:positionV>
                <wp:extent cx="389890" cy="862965"/>
                <wp:effectExtent l="0" t="0" r="0" b="0"/>
                <wp:wrapNone/>
                <wp:docPr id="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功能检查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67.95pt;mso-wrap-distance-left:9.05pt;mso-wrap-distance-right:9.05pt;mso-wrap-distance-top:0pt;mso-wrap-distance-bottom:0pt;margin-top:386.65pt;mso-position-vertical-relative:text;margin-left:6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功能检查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2:30:00Z</dcterms:created>
  <dc:creator>user</dc:creator>
  <dc:description/>
  <cp:keywords/>
  <dc:language>en-US</dc:language>
  <cp:lastModifiedBy>林容</cp:lastModifiedBy>
  <cp:lastPrinted>2022-10-13T09:28:00Z</cp:lastPrinted>
  <dcterms:modified xsi:type="dcterms:W3CDTF">2022-10-13T01:31:00Z</dcterms:modified>
  <cp:revision>7</cp:revision>
  <dc:subject/>
  <dc:title>福州神经精神病防治院组织机构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91ADAA12E45C2BEBEC91A59DFFC1A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