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福建省福州神经精神病防治院新门诊综合楼家具采购项目结果公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1)</w:t>
      </w:r>
    </w:p>
    <w:p>
      <w:pPr>
        <w:pStyle w:val="Normal"/>
        <w:keepNext w:val="false"/>
        <w:keepLines w:val="false"/>
        <w:pageBreakBefore w:val="false"/>
        <w:widowControl/>
        <w:pBdr>
          <w:bottom w:val="dotted" w:sz="6" w:space="0" w:color="00000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717171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B5B5B7"/>
          <w:spacing w:val="0"/>
          <w:kern w:val="0"/>
          <w:sz w:val="24"/>
          <w:szCs w:val="24"/>
          <w:shd w:fill="FFFFFF" w:val="clear"/>
          <w:lang w:val="en-US" w:eastAsia="zh-CN" w:bidi="ar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B5B5B7"/>
          <w:spacing w:val="0"/>
          <w:kern w:val="0"/>
          <w:sz w:val="24"/>
          <w:szCs w:val="24"/>
          <w:shd w:fill="FFFFFF" w:val="clear"/>
          <w:lang w:val="en-US" w:eastAsia="zh-CN" w:bidi="ar"/>
        </w:rPr>
        <w:t>[350100]FZJYZX[GK]2021048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717171"/>
          <w:spacing w:val="0"/>
          <w:sz w:val="24"/>
          <w:szCs w:val="24"/>
          <w:shd w:fill="FFFFFF" w:val="clear"/>
        </w:rPr>
        <w:br/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717171"/>
          <w:spacing w:val="0"/>
          <w:sz w:val="24"/>
          <w:szCs w:val="24"/>
          <w:shd w:fill="FFFFFF" w:val="clear"/>
        </w:rPr>
        <w:t>福建省福州神经精神病防治院新门诊综合楼家具采购项目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717171"/>
          <w:spacing w:val="0"/>
          <w:sz w:val="24"/>
          <w:szCs w:val="24"/>
          <w:shd w:fill="FFFFFF" w:val="clear"/>
        </w:rPr>
        <w:t>结果公告（合同包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717171"/>
          <w:spacing w:val="0"/>
          <w:sz w:val="24"/>
          <w:szCs w:val="24"/>
          <w:shd w:fill="FFFFFF" w:val="clear"/>
        </w:rPr>
        <w:t>[350100]FZJYZX[GK]2021048-1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717171"/>
          <w:spacing w:val="0"/>
          <w:sz w:val="24"/>
          <w:szCs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pBdr>
          <w:bottom w:val="dotted" w:sz="6" w:space="30" w:color="000000"/>
        </w:pBdr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/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[350100]FZJYZX[GK]2021048</w:t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福建省福州神经精神病防治院新门诊综合楼家具采购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采购结果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[350100]FZJYZX[GK]2021048-1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2985"/>
        <w:gridCol w:w="3280"/>
      </w:tblGrid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供应商地址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标（成交）金额（单位：元）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家具（福建）有限公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水部街道六一中路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号佳盛广场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层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986000.0000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主要标的信息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[350100]FZJYZX[GK]2021048-1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新态兴家具（福建）有限公司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货物类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435"/>
        <w:gridCol w:w="1673"/>
        <w:gridCol w:w="882"/>
        <w:gridCol w:w="2084"/>
        <w:gridCol w:w="603"/>
        <w:gridCol w:w="674"/>
        <w:gridCol w:w="1057"/>
        <w:gridCol w:w="1604"/>
      </w:tblGrid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品目号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品目编号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品目名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品牌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规格型号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单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金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元）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更衣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0*60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475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文件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0*40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6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吊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550*4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3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74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吊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390*4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66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66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写字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0*7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洽谈桌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00*10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4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4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办公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6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5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818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00*800*10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5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08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屏风工作位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00*500*10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8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7784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家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沙发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+2+3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6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68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长几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600*4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5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方几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00*600*4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6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家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沙发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个单人位沙发及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人位沙发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6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2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茶几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600*4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8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402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骨架沙发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沙发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三人位沙发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56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56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大型物品存放柜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40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14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56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602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金属质架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货架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00*60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53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5984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602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金属质架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货架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800*60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79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394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2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骨架为主的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条形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65*460*9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52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2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会议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800*18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06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06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2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手工操作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000*18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86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72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2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600*15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2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125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2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会议桌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400*12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2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会议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200*10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1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83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2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402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骨架沙发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沙发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三人位沙发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59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396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2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402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骨架沙发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长沙房躺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30*1600*87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1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1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2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家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餐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桌子配套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椅子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24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2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3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金属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备餐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500*500*9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45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836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2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餐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0*7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3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4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塑料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塑料方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80*380*47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59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3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104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床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值班床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7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34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3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104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床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值班床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0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98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558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3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10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家用家具零配件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床垫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2000*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176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3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10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家用家具零配件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床垫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00*2000*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048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3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家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麻将桌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桌子配套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椅子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0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3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金属骨架为主的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洽谈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80*610*9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656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3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2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骨架为主的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休闲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40*670*81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9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78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3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圆几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φ600*6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3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402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骨架沙发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沙发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双人沙发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4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92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4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茶几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600*4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1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4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家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沙发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为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个单人位沙发加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人位沙发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41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416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4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2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骨架为主的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实木矮凳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00*650*2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56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4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104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床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单人床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6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4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床头柜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常规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8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4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10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家用家具零配件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床垫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2000*1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2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4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乒乓球桌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740*1525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1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49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4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台球桌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810*1530*84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76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152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4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9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其他家具用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沙盘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件心理沙盘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6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68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4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矮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00*4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5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5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702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金属质屏风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折叠屏风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900*1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片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5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主席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00*6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7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88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5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主席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400*6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57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14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5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2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骨架为主的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主席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70*680*118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32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5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金属骨架为主的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礼堂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英驰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80*760*100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7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19956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5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402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骨架沙发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接待沙发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00*10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28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5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茶几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80*480*5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6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04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5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会议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000*18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7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94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5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2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骨架为主的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会议椅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20*640*1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74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5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吊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400*400*6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156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156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6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吊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550*4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9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92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6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矮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800*4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13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135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6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矮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000*6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18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187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6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104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床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实木诊察床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900*700*620(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不含软包）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46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46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6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9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其他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上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250*400*800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下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250*6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40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6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9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其他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矮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540+2000*6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16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165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6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矮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4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4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6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家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茶几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个长茶几及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个方形茶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5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6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家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茶几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个长茶几及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个方茶几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6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6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6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家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休闲桌椅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桌（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φ800*760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+4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椅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6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1928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7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家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休闲桌椅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桌（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φ800*760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+4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椅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3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19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7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2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骨架为主的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实木高凳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00*650*7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8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7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金属骨架为主的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陪护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900*700*58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7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4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7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电脑桌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0*4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65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7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00*450*62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2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7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2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骨架为主的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实木靠背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00*390*88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5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7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演讲台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80*520*11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9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9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7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茶水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4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16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7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4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34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02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7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9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其他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上柜：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650*400*800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下柜：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650*6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2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2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8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物品存放柜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500*40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7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7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8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吊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0*300*3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8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3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金属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铁皮柜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60*390*1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16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8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金属骨架为主的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金属骨架为主的椅凳类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90*480*97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3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7472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8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402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骨架沙发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休闲沙发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单人位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7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4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8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圆几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φ600*6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8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402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骨架沙发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休闲沙发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单人位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4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96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8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圆几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φ600*6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8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家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沙发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一个单人位沙发及一个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人位沙发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12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121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8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长几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600*4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5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9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方几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00*600*4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9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金属骨架为主的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等候椅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标准三人位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4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5192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9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金属骨架为主的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等候椅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标准三人位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17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05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9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诊疗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0*7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1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255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9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诊疗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0*7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7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35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9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办公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500*75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5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9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办公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0*7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5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9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文件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420*1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17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17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9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储物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40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77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54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9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吊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00*400*6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4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0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吊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800*4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9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95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0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矮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00*5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0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9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其他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上柜：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790*400*800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下柜：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790*6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8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8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0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9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其他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上柜：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500*400*800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下柜：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500*6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92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92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0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更衣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00*55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7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4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0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茶水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4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2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0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值班桌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00*5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8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0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9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其他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办公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20*590*930-10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29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97317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0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9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其他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抽血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40*480*81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9032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0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文件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0*40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7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3424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1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办公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00*7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1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18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1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办公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5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3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89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1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折叠桌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800*45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6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809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1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金属骨架为主的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折叠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15*540*84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58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1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4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塑料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就诊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40*480*81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26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1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4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塑料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桌前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40*480*81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96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1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4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塑料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值班椅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40*480*815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6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1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金属骨架为主的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圆凳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40*340*480/63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384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1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文件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40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7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1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3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金属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档案柜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50*390*194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4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6855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2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3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金属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储物柜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50*390*1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2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2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茶水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0*4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2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储物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00*700*23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2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文件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390*1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6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08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2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展示柜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400*40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13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13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2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鞋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800*4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8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2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针柜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400*35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7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75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2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更衣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000*55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8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7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2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衣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00+2150*55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242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242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2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储物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0*60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8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3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储物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0*600*23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8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3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中空柜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0*40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2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3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备餐柜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4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6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6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3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矮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0*4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2448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3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3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金属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保密柜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00*400*9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6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68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3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矮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4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6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3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104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床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实木诊察床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00*900*6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6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6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3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104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床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实木诊察床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900*700*62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0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3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9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其他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高柜（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340*600*2400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矮柜（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600*800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5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5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3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文件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0*40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4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4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矮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00*4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1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18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4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9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其他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长条桌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6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4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9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其他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弧形条形桌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6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4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洽谈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000*15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7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8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4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洽谈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400*10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4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长几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600*4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4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402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骨架沙发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沙发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双人位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75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4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4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家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沙发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单人位及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人位沙发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7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75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4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家具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洽谈桌椅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桌（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φ600*760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）（含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椅子）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6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6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4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办公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00*8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0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5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办公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800*6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8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455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5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电脑桌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6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3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5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9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其他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上柜：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320*400*800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下柜：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320*6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76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76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5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9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其他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合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上柜：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20*400*800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下柜：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20*6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3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32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5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9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其他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橱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850+1850+4250*6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44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445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5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99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其他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矮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0+2590*6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9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95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5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药品柜（双面）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上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400*700*1200</w:t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下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400*1200*8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3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905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5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3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金属骨架为主的椅凳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等候椅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标准四人位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8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8945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5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办公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0*7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3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9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5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办公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00*8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755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3345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6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更衣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000*55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2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5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6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更衣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150*55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0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6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更衣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00*55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3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15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63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更衣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55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45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31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64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更衣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00*400*20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07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07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65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501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质柜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储物柜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600*400*24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组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9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152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66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办公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0*7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1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72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67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办公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0*7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76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912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68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写字桌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600*76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8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69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屏风工作位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0*1400*11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2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32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70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屏风工作位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600*105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00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71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屏风工作位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00*700*12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720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3440.0000</w:t>
            </w:r>
          </w:p>
        </w:tc>
      </w:tr>
      <w:tr>
        <w:trPr/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-172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A060205</w:t>
              <w:br/>
            </w: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木制台、桌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屏风工作位</w:t>
            </w: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新态兴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200*600*1200</w:t>
            </w:r>
          </w:p>
        </w:tc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48DD4"/>
                <w:kern w:val="0"/>
                <w:sz w:val="24"/>
                <w:szCs w:val="24"/>
                <w:lang w:val="en-US" w:eastAsia="zh-CN" w:bidi="ar"/>
              </w:rPr>
              <w:t>张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1428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548DD4"/>
                <w:kern w:val="0"/>
                <w:sz w:val="24"/>
                <w:szCs w:val="24"/>
                <w:lang w:val="en-US" w:eastAsia="zh-CN" w:bidi="ar"/>
              </w:rPr>
              <w:t>62832.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标专家（单一来源采购人员）名单：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3322"/>
      </w:tblGrid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采购人代表：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 xml:space="preserve">黄振杰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)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评审专家：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彭亦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王维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田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沈洁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代理服务费收费标准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240"/>
        <w:jc w:val="left"/>
        <w:textAlignment w:val="auto"/>
        <w:rPr/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代理服务费收费金额：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[350100]FZJYZX[GK]2021048-1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收取对象： 无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七、公告期限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八、其他补充事宜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资格审查小组对所有投标人的资格进行审查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位投标人资格审查均符合要求。评标委员会根据招标文件对合同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各投标人投标文件的技术部分、商务部分和报价部分进行审查，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位投标人的符合性审查均合格。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按以下方式联系。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名  称：福建省福州神经精神病防治院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地  址：福州南二环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5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459111632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（如有）：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名  称：福州市公共资源交易服务中心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地  址：福州市鼓楼区温泉公园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福州市行政服务中心三楼。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系统问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0-161-266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采购文件咨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80837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评审咨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33550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人：林建新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  <w:t>  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电  话：系统问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0-161-266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采购文件咨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808379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评审咨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33550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。         福州市公共资源交易服务中心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42:31Z</dcterms:created>
  <dc:creator>Administrator</dc:creator>
  <dc:description/>
  <dc:language>en-US</dc:language>
  <cp:lastModifiedBy>卤鸭爪</cp:lastModifiedBy>
  <dcterms:modified xsi:type="dcterms:W3CDTF">2021-12-09T00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CE14C2DD64207BCFFE1E296A9B376</vt:lpwstr>
  </property>
  <property fmtid="{D5CDD505-2E9C-101B-9397-08002B2CF9AE}" pid="3" name="KSOProductBuildVer">
    <vt:lpwstr>2052-11.1.0.11194</vt:lpwstr>
  </property>
</Properties>
</file>