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福州神经精神病防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 作者： 发布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-03-03 15:03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kern w:val="2"/>
          <w:sz w:val="44"/>
          <w:szCs w:val="44"/>
        </w:rPr>
        <w:t>政府采购意向公告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1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福建省福州神经精神病防治院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2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至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政府采购意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）等有关规定，现将（福建省福州神经精神病防治院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至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采购意向公开如下：</w:t>
      </w:r>
      <w:r>
        <w:rPr/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881"/>
        <w:gridCol w:w="2549"/>
        <w:gridCol w:w="1428"/>
        <w:gridCol w:w="882"/>
        <w:gridCol w:w="688"/>
        <w:gridCol w:w="1016"/>
        <w:gridCol w:w="348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品目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日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医疗设备日常维修（护）费、医学影像设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年维保费、医学影像设备维保费（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C0505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医疗设备维修和保养服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满足医院设备维修和保养需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6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公开的采购意向是本单位政府采购工作的初步安排，具体采购项目情况以相关采购公告和采购文件为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福州神经精神病防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-03-0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Editinput">
    <w:name w:val="edit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Administrator</dc:creator>
  <dc:description/>
  <dc:language>en-US</dc:language>
  <cp:lastModifiedBy>Administrator</cp:lastModifiedBy>
  <dcterms:modified xsi:type="dcterms:W3CDTF">2021-03-10T07:59:00Z</dcterms:modified>
  <cp:revision>1</cp:revision>
  <dc:subject/>
  <dc:title/>
</cp:coreProperties>
</file>