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福州神经精神病防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至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月政府采购意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 作者： 发布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1-03-03 16:03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0"/>
        <w:rPr/>
      </w:pPr>
      <w:r>
        <w:rPr>
          <w:rFonts w:ascii="Simsun;Times New Roman" w:hAnsi="Simsun;Times New Roman" w:cs="宋体;SimSun"/>
          <w:b/>
          <w:bCs/>
          <w:kern w:val="2"/>
          <w:sz w:val="44"/>
          <w:szCs w:val="44"/>
        </w:rPr>
        <w:t>政府采购意向公告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150"/>
        <w:jc w:val="center"/>
        <w:outlineLvl w:val="1"/>
        <w:rPr/>
      </w:pP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福建省福州神经精神病防治院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202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至</w:t>
      </w:r>
      <w:r>
        <w:rPr>
          <w:rFonts w:cs="宋体;SimSun" w:ascii="Simsun;Times New Roman" w:hAnsi="Simsun;Times New Roman"/>
          <w:b/>
          <w:bCs/>
          <w:kern w:val="0"/>
          <w:sz w:val="30"/>
          <w:szCs w:val="30"/>
        </w:rPr>
        <w:t>12</w:t>
      </w:r>
      <w:r>
        <w:rPr>
          <w:rFonts w:ascii="Simsun;Times New Roman" w:hAnsi="Simsun;Times New Roman" w:cs="宋体;SimSun"/>
          <w:b/>
          <w:bCs/>
          <w:kern w:val="0"/>
          <w:sz w:val="30"/>
          <w:szCs w:val="30"/>
        </w:rPr>
        <w:t>月政府采购意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）等有关规定，现将（福建省福州神经精神病防治院）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至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采购意向公开如下：</w:t>
      </w:r>
      <w:r>
        <w:rPr/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65"/>
        <w:gridCol w:w="758"/>
        <w:gridCol w:w="1265"/>
        <w:gridCol w:w="3418"/>
        <w:gridCol w:w="542"/>
        <w:gridCol w:w="949"/>
        <w:gridCol w:w="321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单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计采购日期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福建省福州神经精神病防治院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细胞涂片离心机、血沉仪等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[A032017]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临床检验设备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采购需求概况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名称：细胞涂片离心机、血沉仪等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需实现的主要功能或者目标：医疗诊断、检测、治疗等能力的提升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 xml:space="preserve">、采购标的数量：一批，具体以相关采购公告和采购文件为准 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、采购标的需满足的质量、服务、安全、时限等要求：采购标的产品应符合国家相关强制性规定（如采购标的属于医疗器械管理范畴，产品应符合《医疗器械监督管理条例》的规定；如采购标的属于中国强制性产品认证产品的，产品应通过</w:t>
            </w: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认证；如采购标的属于强制采购节能、环境标志产品的，产品应当获得国家确定的认证机构出具的、处于有效期之内的节能产品、环境标志产品认证证书）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4"/>
                <w:szCs w:val="24"/>
              </w:rPr>
              <w:t>2021-0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48DD4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公开的采购意向是本单位政府采购工作的初步安排，具体采购项目情况以相关采购公告和采购文件为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福建省福州神经精神病防治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8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-03-0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页脚 Char"/>
    <w:basedOn w:val="Style12"/>
    <w:qFormat/>
    <w:rPr>
      <w:kern w:val="2"/>
      <w:sz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Editinput">
    <w:name w:val="editinp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Administrator</dc:creator>
  <dc:description/>
  <dc:language>en-US</dc:language>
  <cp:lastModifiedBy>Administrator</cp:lastModifiedBy>
  <dcterms:modified xsi:type="dcterms:W3CDTF">2021-03-10T07:55:00Z</dcterms:modified>
  <cp:revision>1</cp:revision>
  <dc:subject/>
  <dc:title/>
</cp:coreProperties>
</file>