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福州神经精神病防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政府采购意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 作者： 发布时间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21-03-09 10:03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150"/>
        <w:jc w:val="center"/>
        <w:outlineLvl w:val="0"/>
        <w:rPr/>
      </w:pPr>
      <w:r>
        <w:rPr>
          <w:rFonts w:ascii="Simsun;Times New Roman" w:hAnsi="Simsun;Times New Roman" w:cs="宋体;SimSun"/>
          <w:b/>
          <w:bCs/>
          <w:kern w:val="2"/>
          <w:sz w:val="44"/>
          <w:szCs w:val="44"/>
        </w:rPr>
        <w:t>政府采购意向公告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150"/>
        <w:jc w:val="center"/>
        <w:outlineLvl w:val="1"/>
        <w:rPr/>
      </w:pP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福建省福州神经精神病防治院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2021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月至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12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月政府采购意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号）等有关规定，现将（福建省福州神经精神病防治院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至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采购意向公开如下：</w:t>
      </w:r>
      <w:r>
        <w:rPr/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588"/>
        <w:gridCol w:w="443"/>
        <w:gridCol w:w="1300"/>
        <w:gridCol w:w="3657"/>
        <w:gridCol w:w="552"/>
        <w:gridCol w:w="954"/>
        <w:gridCol w:w="323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品目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采购日期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福建省福州神经精神病防治院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全自动发药系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[A032018]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药房设备及器具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采购需求概况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、采购标的名称：全自动发药系统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需实现的主要功能或者目标：医疗诊断、检测、治疗等能力的提升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数量：一批，具体以相关采购公告和采购文件为准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、采购标的需满足的质量、服务、安全、时限等要求：采购标的产品应符合国家相关强制性规定（如采购标的属于医疗器械管理范畴，产品应符合《医疗器械监督管理条例》的规定；如采购标的属于中国强制性产品认证产品的，产品应通过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认证；如采购标的属于强制采购节能、环境标志产品的，产品应当获得国家确定的认证机构出具的、处于有效期之内的节能产品、环境标志产品认证证书）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5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021-04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公开的采购意向是本单位政府采购工作的初步安排，具体采购项目情况以相关采购公告和采购文件为准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省福州神经精神病防治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-03-09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Editinput">
    <w:name w:val="editin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4:00Z</dcterms:created>
  <dc:creator>Administrator</dc:creator>
  <dc:description/>
  <dc:language>en-US</dc:language>
  <cp:lastModifiedBy>Administrator</cp:lastModifiedBy>
  <dcterms:modified xsi:type="dcterms:W3CDTF">2021-03-10T07:46:00Z</dcterms:modified>
  <cp:revision>1</cp:revision>
  <dc:subject/>
  <dc:title/>
</cp:coreProperties>
</file>