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  <w:r>
        <w:rPr>
          <w:rFonts w:cs="Arial" w:ascii="Arial" w:hAnsi="Arial"/>
          <w:color w:val="000000"/>
          <w:kern w:val="0"/>
          <w:sz w:val="32"/>
          <w:szCs w:val="32"/>
        </w:rPr>
        <w:t>2019</w:t>
      </w:r>
      <w:r>
        <w:rPr>
          <w:rFonts w:ascii="Arial" w:hAnsi="Arial" w:cs="Arial"/>
          <w:color w:val="000000"/>
          <w:kern w:val="0"/>
          <w:sz w:val="32"/>
          <w:szCs w:val="32"/>
        </w:rPr>
        <w:t>年福建省福州神经精神病防治院公开招聘工作人员拟面试人员名单（福州岗位）</w:t>
      </w:r>
    </w:p>
    <w:p>
      <w:pPr>
        <w:pStyle w:val="Normal"/>
        <w:ind w:left="958" w:hanging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019</w:t>
      </w:r>
      <w:r>
        <w:rPr>
          <w:rFonts w:ascii="Arial" w:hAnsi="Arial" w:cs="Arial"/>
          <w:color w:val="000000"/>
          <w:kern w:val="0"/>
          <w:sz w:val="32"/>
          <w:szCs w:val="32"/>
        </w:rPr>
        <w:t>年福建省福州神经精神病防治院公开招聘工作人员拟面试人员名单（闽清岗位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left="958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55"/>
        <w:gridCol w:w="1255"/>
        <w:gridCol w:w="1128"/>
        <w:gridCol w:w="2031"/>
        <w:gridCol w:w="650"/>
        <w:gridCol w:w="651"/>
      </w:tblGrid>
      <w:tr>
        <w:trPr>
          <w:trHeight w:val="117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福建省福州神经精神病防治院                      公开招聘工作人员拟面试人员名单（福州岗位）</w:t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及代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师（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翔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4008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江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4008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师（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5008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5008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科医师（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6008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6008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科医师（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涛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7008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鸣宁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7008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美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8009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900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9009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霞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900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静颖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9009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0008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福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0008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若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0008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（本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路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10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100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熙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1001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燕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100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玉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100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梦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100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（大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念萍青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小凤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丹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2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4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晓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4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钰洁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1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丽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馨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敏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4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红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1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柳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4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飞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4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珍珍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2003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82"/>
        <w:gridCol w:w="1314"/>
        <w:gridCol w:w="1078"/>
        <w:gridCol w:w="1941"/>
        <w:gridCol w:w="679"/>
        <w:gridCol w:w="679"/>
      </w:tblGrid>
      <w:tr>
        <w:trPr>
          <w:trHeight w:val="1200" w:hRule="atLeast"/>
        </w:trPr>
        <w:tc>
          <w:tcPr>
            <w:tcW w:w="9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福建省福州神经精神病防治院                   公开招聘工作人员拟面试人员名单（闽清岗位）   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岗位及代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4009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清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4009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4009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（大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伟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5009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（大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水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6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宇婧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4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亚莉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小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燕彬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丽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4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华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艳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铭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闽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6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君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巧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4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钰琪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6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（中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7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小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晶津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丽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韵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美晨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燕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燕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7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煜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7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7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必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7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燕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17006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7:00Z</dcterms:created>
  <dc:creator>sjby</dc:creator>
  <dc:description/>
  <cp:keywords/>
  <dc:language>en-US</dc:language>
  <cp:lastModifiedBy>sjby</cp:lastModifiedBy>
  <dcterms:modified xsi:type="dcterms:W3CDTF">2019-06-12T08:09:00Z</dcterms:modified>
  <cp:revision>1</cp:revision>
  <dc:subject/>
  <dc:title>附件：2019年福建省福州神经精神病防治院公开招聘工作人员拟面试人员名单（福州岗位）</dc:title>
</cp:coreProperties>
</file>